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給水装置及び排水施設　確認申請書</w:t>
      </w:r>
    </w:p>
    <w:p>
      <w:pPr>
        <w:pStyle w:val="Normal"/>
        <w:jc w:val="righ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  <w:sz w:val="24"/>
        </w:rPr>
        <w:t>申請日　　　令和　　　年　　　月　　　日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七戸町長　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475"/>
      </w:tblGrid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申　請　者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2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16"/>
              </w:rPr>
              <w:t>本人①のみ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16"/>
              </w:rPr>
              <w:t>代理人①②へ</w:t>
            </w:r>
          </w:p>
          <w:p>
            <w:pPr>
              <w:pStyle w:val="Style17"/>
              <w:ind w:left="0" w:firstLine="22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16"/>
              </w:rPr>
              <w:t>（業者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所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（電話番号　　　　　　　　　　　　　　　　　　　　　）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7"/>
        <w:numPr>
          <w:ilvl w:val="0"/>
          <w:numId w:val="2"/>
        </w:numPr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新設予定の場合は、地図を添付するか、具体的な場所を記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0"/>
        <w:gridCol w:w="5431"/>
      </w:tblGrid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確認先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水道（給水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下水道</w:t>
            </w:r>
            <w:r>
              <w:rPr>
                <w:rFonts w:eastAsia="Meiryo UI" w:cs="Meiryo UI" w:ascii="Meiryo UI" w:hAnsi="Meiryo UI"/>
                <w:sz w:val="20"/>
                <w:szCs w:val="16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16"/>
              </w:rPr>
              <w:t>排水</w:t>
            </w:r>
            <w:r>
              <w:rPr>
                <w:rFonts w:eastAsia="Meiryo UI" w:cs="Meiryo UI" w:ascii="Meiryo UI" w:hAnsi="Meiryo UI"/>
                <w:sz w:val="20"/>
                <w:szCs w:val="1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新設予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所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申請者住所に同じ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使用者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申請者に同じ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水栓番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7"/>
        <w:numPr>
          <w:ilvl w:val="0"/>
          <w:numId w:val="2"/>
        </w:numPr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申請者が代理人の場合は、使用者が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475"/>
      </w:tblGrid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委任する人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4"/>
                <w:szCs w:val="16"/>
              </w:rPr>
              <w:t>（使用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所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私は申請者を代理人と定めて、給水装置及び排水施設の確認について委任したことを通知し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75920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2"/>
                              <w:gridCol w:w="102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1.8pt;mso-wrap-distance-left:7.1pt;mso-wrap-distance-right:0pt;mso-wrap-distance-top:0pt;mso-wrap-distance-bottom:0pt;margin-top:12.3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2"/>
                        <w:gridCol w:w="1022"/>
                        <w:gridCol w:w="285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年月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1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5:00Z</dcterms:created>
  <dc:creator>suido02</dc:creator>
  <dc:description/>
  <cp:keywords/>
  <dc:language>en-US</dc:language>
  <cp:lastModifiedBy>佐々木　和博</cp:lastModifiedBy>
  <cp:lastPrinted>2014-03-10T10:04:00Z</cp:lastPrinted>
  <dcterms:modified xsi:type="dcterms:W3CDTF">2021-02-19T01:10:00Z</dcterms:modified>
  <cp:revision>15</cp:revision>
  <dc:subject/>
  <dc:title/>
</cp:coreProperties>
</file>