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野々上福祉交流センター利用許可申請書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七　戸　町　長　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0"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所　　　　　　　　　　</w:t>
      </w:r>
    </w:p>
    <w:p>
      <w:pPr>
        <w:pStyle w:val="Normal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書団体名　</w:t>
      </w:r>
    </w:p>
    <w:p>
      <w:pPr>
        <w:pStyle w:val="Normal"/>
        <w:ind w:left="5400" w:hanging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名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ind w:firstLine="4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電話番号　　    －　　　　　　　　）</w:t>
      </w:r>
    </w:p>
    <w:tbl>
      <w:tblPr>
        <w:tblW w:w="957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349"/>
        <w:gridCol w:w="3582"/>
      </w:tblGrid>
      <w:tr>
        <w:trPr>
          <w:trHeight w:val="5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目的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場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</w:rPr>
              <w:t>七戸町野々上福祉交流センター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80"/>
              </w:rPr>
              <w:t>１．大ホール　　　　２．台所　　　　３．小会議室　　　　　４．全館</w:t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設備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暖房（　　）時間　・　ガス（　）時間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日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曜日）　　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　時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　時まで</w:t>
            </w:r>
          </w:p>
        </w:tc>
      </w:tr>
      <w:tr>
        <w:trPr>
          <w:trHeight w:val="6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人員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事利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者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電話番号　　　－　　　　</w:t>
            </w:r>
          </w:p>
        </w:tc>
      </w:tr>
      <w:tr>
        <w:trPr>
          <w:trHeight w:val="644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　　用　　料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円</w:t>
            </w:r>
          </w:p>
          <w:p>
            <w:pPr>
              <w:pStyle w:val="Normal"/>
              <w:ind w:lef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許可条件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当日、利用責任者は、許可書を管理人に提示すること。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施設の利用を終えたとき、その施設及び設備を現状に復元すること。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建物を破損又は汚損しないこと。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火気の取り扱いには充分注意すること。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ゴミは、施設内外に残さず、利用者で責任を持って処理すること。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利用後の後始末、特に電気・ガス・水道・窓等の施錠はきちんとすること。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利用後は必ず管理人に届け出ること。</w:t>
            </w:r>
          </w:p>
          <w:p>
            <w:pPr>
              <w:pStyle w:val="Normal"/>
              <w:ind w:left="240" w:first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その他一切管理人の指示に従うこと。</w:t>
            </w:r>
          </w:p>
          <w:p>
            <w:pPr>
              <w:pStyle w:val="Normal"/>
              <w:ind w:left="24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4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にあたり、上記利用許可条件に同意した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4:00Z</dcterms:created>
  <dc:creator>七戸町</dc:creator>
  <dc:description/>
  <cp:keywords/>
  <dc:language>en-US</dc:language>
  <cp:lastModifiedBy>企画調整課 七戸町</cp:lastModifiedBy>
  <cp:lastPrinted>2009-04-23T10:01:00Z</cp:lastPrinted>
  <dcterms:modified xsi:type="dcterms:W3CDTF">2025-05-22T07:04:00Z</dcterms:modified>
  <cp:revision>2</cp:revision>
  <dc:subject/>
  <dc:title>七戸町生活改善センター利用許可申請書</dc:title>
</cp:coreProperties>
</file>