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七戸町コミュニティセンター等利用許可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七戸町長　殿</w:t>
      </w:r>
    </w:p>
    <w:p>
      <w:pPr>
        <w:pStyle w:val="Normal"/>
        <w:spacing w:lineRule="auto" w:line="360"/>
        <w:ind w:left="326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spacing w:lineRule="auto" w:line="360"/>
        <w:ind w:left="3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団体名</w:t>
      </w:r>
    </w:p>
    <w:p>
      <w:pPr>
        <w:pStyle w:val="Normal"/>
        <w:spacing w:lineRule="auto" w:line="360"/>
        <w:ind w:left="326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　　　　　　　　　　　　　　　</w:t>
      </w:r>
    </w:p>
    <w:p>
      <w:pPr>
        <w:pStyle w:val="Normal"/>
        <w:spacing w:lineRule="auto" w:line="360"/>
        <w:ind w:left="3260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706"/>
        <w:gridCol w:w="3119"/>
      </w:tblGrid>
      <w:tr>
        <w:trPr>
          <w:trHeight w:val="6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地区コミュニティセンター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集会所・鶴児平会館</w:t>
            </w:r>
          </w:p>
        </w:tc>
      </w:tr>
      <w:tr>
        <w:trPr>
          <w:trHeight w:val="63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和室　　　２．会議室　　　３．小会議室　　　４．調理室</w:t>
            </w:r>
          </w:p>
        </w:tc>
      </w:tr>
      <w:tr>
        <w:trPr>
          <w:trHeight w:val="6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9"/>
                <w:kern w:val="0"/>
              </w:rPr>
              <w:t>付帯設</w:t>
            </w:r>
            <w:r>
              <w:rPr>
                <w:kern w:val="0"/>
              </w:rPr>
              <w:t>備</w:t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暖房（　　）時間　・　冷房（　　）時間　・　ガス（　）時間</w:t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 年　　 月　　 日（　　 曜日）　　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から</w:t>
            </w:r>
          </w:p>
        </w:tc>
      </w:tr>
      <w:tr>
        <w:trPr>
          <w:trHeight w:val="40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まで</w:t>
            </w:r>
          </w:p>
        </w:tc>
      </w:tr>
      <w:tr>
        <w:trPr>
          <w:trHeight w:val="5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員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</w:rPr>
              <w:t>　　名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当日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電話番号　　　　－　　　　</w:t>
            </w:r>
          </w:p>
        </w:tc>
      </w:tr>
      <w:tr>
        <w:trPr>
          <w:trHeight w:val="56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用　　料　　　　　　　　　　　　　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18"/>
              </w:rPr>
              <w:t>利用許可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当日、利用責任者は、許可書を管理人に提示すること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施設の利用を終えたとき、その施設及び設備を現状に復元すること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建物を破損又は汚損しないこと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火気の取り扱いには充分注意すること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ゴミは、施設内外に残さず、利用者で責任を持って処理すること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利用後の後始末、特に電気・ガス・水道・窓等の施錠はきちんとすること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利用後は必ず管理人に届け出ること。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その他一切管理人の指示に従うこと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申請にあたり、上記利用許可条件に同意したもの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3:00Z</dcterms:created>
  <dc:creator>七戸町</dc:creator>
  <dc:description/>
  <cp:keywords/>
  <dc:language>en-US</dc:language>
  <cp:lastModifiedBy>企画調整課 七戸町</cp:lastModifiedBy>
  <cp:lastPrinted>2021-11-25T11:07:00Z</cp:lastPrinted>
  <dcterms:modified xsi:type="dcterms:W3CDTF">2025-05-22T06:45:00Z</dcterms:modified>
  <cp:revision>4</cp:revision>
  <dc:subject/>
  <dc:title>七戸町生活改善センター利用許可申請書</dc:title>
</cp:coreProperties>
</file>