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</w:rPr>
        <w:t>法定外公共物占用料減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七戸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七戸町法定外公共物管理条例第７条に基づき、占用料を減免して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2457"/>
        <w:gridCol w:w="2457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占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路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北郡七戸町字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使用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七戸町法定外公共物管理条例施行規則により使用する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　　年　　月　　日から令和　　年　　月　　日まで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年間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占用料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減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占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料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減免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減免決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</w:tr>
      <w:tr>
        <w:trPr>
          <w:trHeight w:val="964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太枠欄は記入しないでください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上記のとおり決定する。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  <w:sz w:val="32"/>
        </w:rPr>
        <w:t>七　戸　町　長</w:t>
      </w:r>
      <w:r>
        <w:rPr>
          <w:rFonts w:eastAsia="ＭＳ 明朝;MS Mincho"/>
        </w:rPr>
        <w:t>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MS明朝;ＭＳ 明朝" w:cs="Dutch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0:00Z</dcterms:created>
  <dc:creator>建設課１</dc:creator>
  <dc:description/>
  <cp:keywords/>
  <dc:language>en-US</dc:language>
  <cp:lastModifiedBy>作田　健</cp:lastModifiedBy>
  <cp:lastPrinted>2016-01-13T11:19:00Z</cp:lastPrinted>
  <dcterms:modified xsi:type="dcterms:W3CDTF">2020-04-28T02:55:00Z</dcterms:modified>
  <cp:revision>13</cp:revision>
  <dc:subject/>
  <dc:title>道　路　占　用　減　免　申　請　書</dc:title>
</cp:coreProperties>
</file>