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５号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七戸町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道路占用廃止</w:t>
      </w:r>
      <w:r>
        <w:rPr>
          <w:rFonts w:ascii="ＭＳ 明朝;MS Mincho" w:hAnsi="ＭＳ 明朝;MS Mincho" w:cs="ＭＳ 明朝;MS Mincho" w:eastAsia="ＭＳ 明朝;MS Mincho"/>
          <w:kern w:val="0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和暦）　　年　　月　　日付け許可第　　　　　号で許可のあった道路占用については、下記の理由により占用を廃止したいのでお届け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廃止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Times New Roman" w:hAnsi="Dutch;Times New Roman" w:eastAsia="MS明朝;ＭＳ 明朝" w:cs="Dutch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12:00Z</dcterms:created>
  <dc:creator>建設課１</dc:creator>
  <dc:description/>
  <cp:keywords/>
  <dc:language>en-US</dc:language>
  <cp:lastModifiedBy>作田　健</cp:lastModifiedBy>
  <cp:lastPrinted>2020-04-28T14:15:00Z</cp:lastPrinted>
  <dcterms:modified xsi:type="dcterms:W3CDTF">2020-04-28T05:18:00Z</dcterms:modified>
  <cp:revision>3</cp:revision>
  <dc:subject/>
  <dc:title>道　路　占　用　減　免　申　請　書</dc:title>
</cp:coreProperties>
</file>