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２号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排水設備等工事計画確認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691" w:type="dxa"/>
        <w:jc w:val="left"/>
        <w:tblInd w:w="6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1346"/>
      </w:tblGrid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書番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―　号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firstLine="3553"/>
        <w:rPr/>
      </w:pPr>
      <w:r>
        <w:rPr>
          <w:sz w:val="20"/>
          <w:szCs w:val="20"/>
        </w:rPr>
        <w:t>申請者　</w:t>
      </w:r>
      <w:r>
        <w:rPr>
          <w:sz w:val="20"/>
          <w:szCs w:val="20"/>
          <w:u w:val="single"/>
        </w:rPr>
        <w:t>住所　　　　　　　　　　</w:t>
      </w:r>
      <w:r>
        <w:rPr>
          <w:sz w:val="20"/>
          <w:szCs w:val="20"/>
          <w:u w:val="single"/>
        </w:rPr>
        <w:t>TEL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  </w:t>
      </w:r>
    </w:p>
    <w:p>
      <w:pPr>
        <w:pStyle w:val="Normal"/>
        <w:ind w:firstLine="3553"/>
        <w:rPr>
          <w:sz w:val="20"/>
          <w:szCs w:val="20"/>
        </w:rPr>
      </w:pPr>
      <w:r>
        <w:rPr>
          <w:sz w:val="20"/>
          <w:szCs w:val="20"/>
        </w:rPr>
        <w:t>　　　　ふりがな　</w:t>
      </w:r>
    </w:p>
    <w:p>
      <w:pPr>
        <w:pStyle w:val="Normal"/>
        <w:ind w:firstLine="3553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義務者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u w:val="single"/>
        </w:rPr>
        <w:t>氏名　　　　　　　　　　　　　　　殿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2481"/>
        <w:gridCol w:w="828"/>
        <w:gridCol w:w="426"/>
        <w:gridCol w:w="1230"/>
        <w:gridCol w:w="2490"/>
      </w:tblGrid>
      <w:tr>
        <w:trPr>
          <w:trHeight w:val="435" w:hRule="atLeast"/>
        </w:trPr>
        <w:tc>
          <w:tcPr>
            <w:tcW w:w="372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所有者及び土地所有者の同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□建物　・　□土地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方にレをつけてください。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414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2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場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洗便所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用便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和・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個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便器　　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便器　　個</w:t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・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戸</w:t>
            </w:r>
          </w:p>
          <w:p>
            <w:pPr>
              <w:pStyle w:val="Normal"/>
              <w:ind w:firstLine="9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（　　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害施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92405</wp:posOffset>
                      </wp:positionV>
                      <wp:extent cx="222250" cy="22860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.5pt;margin-top:15.15pt;width:17.45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54940</wp:posOffset>
                      </wp:positionV>
                      <wp:extent cx="222250" cy="228600"/>
                      <wp:effectExtent l="6985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5pt;margin-top:12.2pt;width:17.45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（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64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-30480</wp:posOffset>
                      </wp:positionV>
                      <wp:extent cx="222250" cy="22860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4.5pt;margin-top:-2.4pt;width:17.45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洗　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排水　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洗、排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除害施設　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211455</wp:posOffset>
                      </wp:positionV>
                      <wp:extent cx="222250" cy="228600"/>
                      <wp:effectExtent l="6350" t="6350" r="762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.75pt;margin-top:16.65pt;width:17.45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区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己資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融資あっせん</w:t>
            </w:r>
          </w:p>
        </w:tc>
      </w:tr>
      <w:tr>
        <w:trPr>
          <w:trHeight w:val="64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15875</wp:posOffset>
                      </wp:positionV>
                      <wp:extent cx="222250" cy="228600"/>
                      <wp:effectExtent l="6985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25pt;margin-top:-1.25pt;width:17.45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築　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増設　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改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修繕　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道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）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種別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64465</wp:posOffset>
                      </wp:positionV>
                      <wp:extent cx="222250" cy="22860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pt;margin-top:12.95pt;width:17.45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築　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既存　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増改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年　月　日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年　月　日まで</w:t>
            </w:r>
          </w:p>
        </w:tc>
      </w:tr>
      <w:tr>
        <w:trPr>
          <w:trHeight w:val="30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区分</w:t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宅　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貸家　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アパー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飲食店　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店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98120</wp:posOffset>
                      </wp:positionV>
                      <wp:extent cx="222250" cy="22860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pt;margin-top:15.6pt;width:17.45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工事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　　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名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区分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事用　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務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ま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20320</wp:posOffset>
                      </wp:positionV>
                      <wp:extent cx="222250" cy="22860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pt;margin-top:-1.6pt;width:17.45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　　　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責　　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名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円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　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3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上記のとおり排水設備等工事計画を確認しましたので、七戸町下水道条例施行規則第４条の規定により確認書を交付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　　　　　　　　　　　　　　　　　　　　　　　　　　　七戸町長　小又　勉</w:t>
      </w:r>
    </w:p>
    <w:sectPr>
      <w:type w:val="nextPage"/>
      <w:pgSz w:w="11906" w:h="16838"/>
      <w:pgMar w:left="1701" w:right="1701" w:gutter="0" w:header="0" w:top="289" w:footer="0" w:bottom="295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5:13:00Z</dcterms:created>
  <dc:creator>Hitachi</dc:creator>
  <dc:description/>
  <cp:keywords/>
  <dc:language>en-US</dc:language>
  <cp:lastModifiedBy>李澤　慶太</cp:lastModifiedBy>
  <cp:lastPrinted>2010-08-02T13:08:00Z</cp:lastPrinted>
  <dcterms:modified xsi:type="dcterms:W3CDTF">2021-07-19T06:25:00Z</dcterms:modified>
  <cp:revision>13</cp:revision>
  <dc:subject/>
  <dc:title>様式第１号（第３条・第９条関係）</dc:title>
</cp:coreProperties>
</file>