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法定外公共物占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七戸町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住　所　　　　　　　　　　　　　　　　　　　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氏　名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七戸町法定外公共物管理条例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、下記のとおり法定外公共物の占用の許可を申請します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887"/>
        <w:gridCol w:w="1105"/>
        <w:gridCol w:w="142"/>
        <w:gridCol w:w="567"/>
        <w:gridCol w:w="1275"/>
        <w:gridCol w:w="1418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占用の目的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路線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対象物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道路　・　水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（該当物件を○で囲んで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ください）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七戸町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  <w:sz w:val="20"/>
              </w:rPr>
              <w:t>占用物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0"/>
              </w:rPr>
              <w:t>件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名　　　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規　　　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数　量</w:t>
            </w:r>
          </w:p>
        </w:tc>
      </w:tr>
      <w:tr>
        <w:trPr>
          <w:trHeight w:val="1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  <w:sz w:val="20"/>
              </w:rPr>
              <w:t>占用期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0"/>
              </w:rPr>
              <w:t>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2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日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占用物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60"/>
                <w:kern w:val="0"/>
                <w:sz w:val="20"/>
              </w:rPr>
              <w:t>の構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占用に伴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112"/>
                <w:kern w:val="0"/>
                <w:sz w:val="20"/>
              </w:rPr>
              <w:t>工事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  <w:sz w:val="20"/>
              </w:rPr>
              <w:t>施工期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0"/>
              </w:rPr>
              <w:t>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2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日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工事実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60"/>
                <w:kern w:val="0"/>
                <w:sz w:val="20"/>
              </w:rPr>
              <w:t>の方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  <w:sz w:val="20"/>
              </w:rPr>
              <w:t>復旧方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0"/>
              </w:rPr>
              <w:t>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位置図　構図の写し　測量図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平面図　縦断図面　　横断図面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</w:rPr>
              <w:t>構造図　設計　　　　その他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3:00Z</dcterms:created>
  <dc:creator>作田　健</dc:creator>
  <dc:description/>
  <cp:keywords/>
  <dc:language>en-US</dc:language>
  <cp:lastModifiedBy>作田　健</cp:lastModifiedBy>
  <cp:lastPrinted>2020-04-28T11:06:00Z</cp:lastPrinted>
  <dcterms:modified xsi:type="dcterms:W3CDTF">2020-04-28T05:23:00Z</dcterms:modified>
  <cp:revision>3</cp:revision>
  <dc:subject/>
  <dc:title/>
</cp:coreProperties>
</file>