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発掘調査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私所有の下記場所の発掘調査を承諾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遺物が出土した場合は、遺物の措置について七戸町教育委員会へ一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500"/>
        <w:rPr>
          <w:kern w:val="0"/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七戸町教育委員会　教育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住　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土地所有者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氏　名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発掘調査場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七戸町字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1:00Z</dcterms:created>
  <dc:creator>1004-02</dc:creator>
  <dc:description/>
  <cp:keywords/>
  <dc:language>en-US</dc:language>
  <cp:lastModifiedBy>shoukan 07</cp:lastModifiedBy>
  <cp:lastPrinted>2011-03-01T13:46:00Z</cp:lastPrinted>
  <dcterms:modified xsi:type="dcterms:W3CDTF">2013-01-28T07:50:00Z</dcterms:modified>
  <cp:revision>3</cp:revision>
  <dc:subject/>
  <dc:title/>
</cp:coreProperties>
</file>